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center"/>
        <w:rPr/>
      </w:pPr>
      <w:r>
        <w:rPr/>
        <w:t>Gentry - Hebrew Keyboard Assignments</w:t>
      </w:r>
    </w:p>
    <w:p>
      <w:pPr>
        <w:pStyle w:val="Normal"/>
        <w:numPr>
          <w:ilvl w:val="0"/>
          <w:numId w:val="0"/>
        </w:numPr>
        <w:tabs>
          <w:tab w:val="clear" w:pos="15840"/>
          <w:tab w:val="left" w:pos="540" w:leader="none"/>
          <w:tab w:val="left" w:pos="1080" w:leader="none"/>
        </w:tabs>
        <w:bidi w:val="0"/>
        <w:jc w:val="center"/>
        <w:rPr/>
      </w:pPr>
      <w:r>
        <w:rPr/>
      </w:r>
    </w:p>
    <w:p>
      <w:pPr>
        <w:sectPr>
          <w:type w:val="nextPage"/>
          <w:pgSz w:w="12240" w:h="15840"/>
          <w:pgMar w:left="1417" w:right="1417" w:gutter="0" w:header="0" w:top="1417" w:footer="0" w:bottom="1134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32</w:t>
        <w:tab/>
        <w:t>32</w:t>
        <w:tab/>
        <w:t>Space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33</w:t>
        <w:tab/>
        <w:t>!</w:t>
        <w:tab/>
        <w:t>Final Kaph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34</w:t>
        <w:tab/>
        <w:t>"</w:t>
        <w:tab/>
        <w:t>Sere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35</w:t>
        <w:tab/>
        <w:t>#</w:t>
        <w:tab/>
        <w:t>F Kaph, Dagesh, Shewa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36</w:t>
        <w:tab/>
        <w:t>$</w:t>
        <w:tab/>
        <w:t>F Kaph, Qames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37</w:t>
        <w:tab/>
        <w:t>%</w:t>
        <w:tab/>
        <w:t>F Kaph, Dagesh, Qames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38</w:t>
        <w:tab/>
        <w:t>&amp;</w:t>
        <w:tab/>
        <w:t>Blank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39</w:t>
        <w:tab/>
        <w:t>'</w:t>
        <w:tab/>
        <w:t>Blank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40</w:t>
        <w:tab/>
        <w:t>(</w:t>
        <w:tab/>
        <w:t>Blank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41</w:t>
        <w:tab/>
        <w:t>)</w:t>
        <w:tab/>
        <w:t>Blank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42</w:t>
        <w:tab/>
        <w:t>*</w:t>
        <w:tab/>
        <w:t>Asterisk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43</w:t>
        <w:tab/>
        <w:t>+</w:t>
        <w:tab/>
        <w:t>Furtive Patah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44</w:t>
        <w:tab/>
        <w:t>,</w:t>
        <w:tab/>
        <w:t>Final Mem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45</w:t>
        <w:tab/>
        <w:t>-</w:t>
        <w:tab/>
        <w:t>Patah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46</w:t>
        <w:tab/>
        <w:t>.</w:t>
        <w:tab/>
        <w:t>Soph Pasuq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47</w:t>
        <w:tab/>
        <w:t>/</w:t>
        <w:tab/>
        <w:t>Final Cade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48</w:t>
        <w:tab/>
        <w:t>0</w:t>
        <w:tab/>
        <w:t>Holem Between Letters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49</w:t>
        <w:tab/>
        <w:t>1</w:t>
        <w:tab/>
        <w:t>Hireq At Bottom Right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50</w:t>
        <w:tab/>
        <w:t>2</w:t>
        <w:tab/>
        <w:t>Shewa At Bottom Right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51</w:t>
        <w:tab/>
        <w:t>3</w:t>
        <w:tab/>
        <w:t>Qames Hatuph, Metheg or Silluq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52</w:t>
        <w:tab/>
        <w:t>4</w:t>
        <w:tab/>
        <w:t>Patah, Metheg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53</w:t>
        <w:tab/>
        <w:t>5</w:t>
        <w:tab/>
        <w:t>Sere, Metheg or Silluq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54</w:t>
        <w:tab/>
        <w:t>6</w:t>
        <w:tab/>
        <w:t>Segol, Metheg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55</w:t>
        <w:tab/>
        <w:t>7</w:t>
        <w:tab/>
        <w:t>Hireq, Metheg or Silluq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56</w:t>
        <w:tab/>
        <w:t>8</w:t>
        <w:tab/>
        <w:t>/ (Morphological Divider)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57</w:t>
        <w:tab/>
        <w:t>9</w:t>
        <w:tab/>
        <w:t>Raphe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58</w:t>
        <w:tab/>
        <w:t>:</w:t>
        <w:tab/>
        <w:t>Shewa At Bottom Middle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59</w:t>
        <w:tab/>
        <w:t>;</w:t>
        <w:tab/>
        <w:t>Final Kaph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60</w:t>
        <w:tab/>
        <w:t>&lt;</w:t>
        <w:tab/>
        <w:t>Gothic M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61</w:t>
        <w:tab/>
        <w:t>=</w:t>
        <w:tab/>
        <w:t>Maqqeph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62</w:t>
        <w:tab/>
        <w:t>&gt;</w:t>
        <w:tab/>
        <w:t>Sin/Shin (sans dot)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63</w:t>
        <w:tab/>
        <w:t>?</w:t>
        <w:tab/>
        <w:t>Final Kaph, Dagesh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64</w:t>
        <w:tab/>
        <w:t>@</w:t>
        <w:tab/>
        <w:t>F Kaph, Shewa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65</w:t>
        <w:tab/>
        <w:t>A</w:t>
        <w:tab/>
        <w:t>Aleph, Dagesh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66</w:t>
        <w:tab/>
        <w:t>B</w:t>
        <w:tab/>
        <w:t>Beth, Dagesh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67</w:t>
        <w:tab/>
        <w:t>C</w:t>
        <w:tab/>
        <w:t>Samek, Dagesh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68</w:t>
        <w:tab/>
        <w:t>D</w:t>
        <w:tab/>
        <w:t>Daleth, Dagesh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69</w:t>
        <w:tab/>
        <w:t>E</w:t>
        <w:tab/>
        <w:t>Hateph Segol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70</w:t>
        <w:tab/>
        <w:t>F</w:t>
        <w:tab/>
        <w:t>Hateph Qames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71</w:t>
        <w:tab/>
        <w:t>G</w:t>
        <w:tab/>
        <w:t>Gimel, Dagesh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72</w:t>
        <w:tab/>
        <w:t>H</w:t>
        <w:tab/>
        <w:t>He, Dagesh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73</w:t>
        <w:tab/>
        <w:t>I</w:t>
        <w:tab/>
        <w:t>Hireq At Bottom Middle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74</w:t>
        <w:tab/>
        <w:t>J</w:t>
        <w:tab/>
        <w:t>Cade, Dagesh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75</w:t>
        <w:tab/>
        <w:t>K</w:t>
        <w:tab/>
        <w:t>Kaph, Dagesh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76</w:t>
        <w:tab/>
        <w:t>L</w:t>
        <w:tab/>
        <w:t>Lamed, Dagesh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77</w:t>
        <w:tab/>
        <w:t>M</w:t>
        <w:tab/>
        <w:t>Mem, Dagesh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78</w:t>
        <w:tab/>
        <w:t>N</w:t>
        <w:tab/>
        <w:t>Nun, Dagesh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79</w:t>
        <w:tab/>
        <w:t>O</w:t>
        <w:tab/>
        <w:t>Holem Waw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80</w:t>
        <w:tab/>
        <w:t>P</w:t>
        <w:tab/>
        <w:t>Pe, Dagesh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81</w:t>
        <w:tab/>
        <w:t>Q</w:t>
        <w:tab/>
        <w:t>Qoph, Dagesh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82</w:t>
        <w:tab/>
        <w:t>R</w:t>
        <w:tab/>
        <w:t>Resh, Dagesh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83</w:t>
        <w:tab/>
        <w:t>S</w:t>
        <w:tab/>
        <w:t>Sin, Dagesh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84</w:t>
        <w:tab/>
        <w:t>T</w:t>
        <w:tab/>
        <w:t>Tau, Dagesh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85</w:t>
        <w:tab/>
        <w:t>U</w:t>
        <w:tab/>
        <w:t>Teth, Dagesh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86</w:t>
        <w:tab/>
        <w:t>V</w:t>
        <w:tab/>
        <w:t>Waw, Dagesh = Shureq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87</w:t>
        <w:tab/>
        <w:t>W</w:t>
        <w:tab/>
        <w:t>Shin, Dagesh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88</w:t>
        <w:tab/>
        <w:t>X</w:t>
        <w:tab/>
        <w:t>Aleph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89</w:t>
        <w:tab/>
        <w:t>Y</w:t>
        <w:tab/>
        <w:t>Yodh, Dagesh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90</w:t>
        <w:tab/>
        <w:t>Z</w:t>
        <w:tab/>
        <w:t>Zayin, Dagesh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91</w:t>
        <w:tab/>
        <w:t>[</w:t>
        <w:tab/>
        <w:t>Final Pe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92</w:t>
        <w:tab/>
        <w:t>\</w:t>
        <w:tab/>
        <w:t>Qibbus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93</w:t>
        <w:tab/>
        <w:t>]</w:t>
        <w:tab/>
        <w:t>Final Nun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94</w:t>
        <w:tab/>
        <w:t>^</w:t>
        <w:tab/>
        <w:t>Generic Accent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95</w:t>
        <w:tab/>
        <w:t>_</w:t>
        <w:tab/>
        <w:t>Hateph Patah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96</w:t>
        <w:tab/>
        <w:t>`</w:t>
        <w:tab/>
        <w:t>Blank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97</w:t>
        <w:tab/>
        <w:t>a</w:t>
        <w:tab/>
        <w:t>Aleph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98</w:t>
        <w:tab/>
        <w:t>b</w:t>
        <w:tab/>
        <w:t>Beth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99</w:t>
        <w:tab/>
        <w:t>c</w:t>
        <w:tab/>
        <w:t>Samek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100</w:t>
        <w:tab/>
        <w:t>d</w:t>
        <w:tab/>
        <w:t>Daleth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101</w:t>
        <w:tab/>
        <w:t>e</w:t>
        <w:tab/>
        <w:t>Segol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102</w:t>
        <w:tab/>
        <w:t>f</w:t>
        <w:tab/>
        <w:t>Qames = Qames Hatuph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103</w:t>
        <w:tab/>
        <w:t>g</w:t>
        <w:tab/>
        <w:t>Gimel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104</w:t>
        <w:tab/>
        <w:t>h</w:t>
        <w:tab/>
        <w:t>He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105</w:t>
        <w:tab/>
        <w:t>i</w:t>
        <w:tab/>
        <w:t>Ayin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106</w:t>
        <w:tab/>
        <w:t>j</w:t>
        <w:tab/>
        <w:t>Cade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107</w:t>
        <w:tab/>
        <w:t>k</w:t>
        <w:tab/>
        <w:t>Kaph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108</w:t>
        <w:tab/>
        <w:t>l</w:t>
        <w:tab/>
        <w:t>Lamed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109</w:t>
        <w:tab/>
        <w:t>m</w:t>
        <w:tab/>
        <w:t>Mem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110</w:t>
        <w:tab/>
        <w:t>n</w:t>
        <w:tab/>
        <w:t>Nun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111</w:t>
        <w:tab/>
        <w:t>o</w:t>
        <w:tab/>
        <w:t>Holem At Top Left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112</w:t>
        <w:tab/>
        <w:t>p</w:t>
        <w:tab/>
        <w:t>Pe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113</w:t>
        <w:tab/>
        <w:t>q</w:t>
        <w:tab/>
        <w:t>Qoph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114</w:t>
        <w:tab/>
        <w:t>r</w:t>
        <w:tab/>
        <w:t>Resh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115</w:t>
        <w:tab/>
        <w:t>s</w:t>
        <w:tab/>
        <w:t>Sin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116</w:t>
        <w:tab/>
        <w:t>t</w:t>
        <w:tab/>
        <w:t>Tau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117</w:t>
        <w:tab/>
        <w:t>u</w:t>
        <w:tab/>
        <w:t>Teth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118</w:t>
        <w:tab/>
        <w:t>v</w:t>
        <w:tab/>
        <w:t>Waw (Vav)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119</w:t>
        <w:tab/>
        <w:t>w</w:t>
        <w:tab/>
        <w:t>Shin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120</w:t>
        <w:tab/>
        <w:t>x</w:t>
        <w:tab/>
        <w:t>Heth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121</w:t>
        <w:tab/>
        <w:t>y</w:t>
        <w:tab/>
        <w:t>Yodh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122</w:t>
        <w:tab/>
        <w:t>z</w:t>
        <w:tab/>
        <w:t>Zayin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123</w:t>
        <w:tab/>
        <w:t>{</w:t>
        <w:tab/>
        <w:t>F Pe, Dagesh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124</w:t>
        <w:tab/>
        <w:t>|</w:t>
        <w:tab/>
        <w:t>Metheg or Silluq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125</w:t>
        <w:tab/>
        <w:t>}</w:t>
        <w:tab/>
        <w:t>F Nun, Qames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126</w:t>
        <w:tab/>
        <w:t>~</w:t>
        <w:tab/>
        <w:t>Atnah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127</w:t>
        <w:tab/>
        <w:t>0</w:t>
        <w:tab/>
        <w:t>Blank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128</w:t>
        <w:tab/>
        <w:t>0</w:t>
        <w:tab/>
        <w:t>Blank</w:t>
      </w:r>
    </w:p>
    <w:p>
      <w:pPr>
        <w:sectPr>
          <w:type w:val="continuous"/>
          <w:pgSz w:w="12240" w:h="15840"/>
          <w:pgMar w:left="1417" w:right="1417" w:gutter="0" w:header="0" w:top="1417" w:footer="0" w:bottom="1134"/>
          <w:cols w:num="2" w:space="708" w:equalWidth="true" w:sep="false"/>
          <w:formProt w:val="false"/>
          <w:textDirection w:val="lrTb"/>
        </w:sectPr>
      </w:pP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</w:r>
    </w:p>
    <w:sectPr>
      <w:type w:val="continuous"/>
      <w:pgSz w:w="12240" w:h="15840"/>
      <w:pgMar w:left="1417" w:right="1417" w:gutter="0" w:header="0" w:top="1417" w:footer="0" w:bottom="1134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58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